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drawing>
          <wp:inline distT="0" distB="0" distL="0" distR="0">
            <wp:extent cx="81978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 1 от 1 към Решение № 1 от 25.01.2019 г., Протокол № 1, точка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ОБЩИНСКИ  СЪВЕТ – ХИТРИНО, ОБЛАСТ ШУМЕН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О Т Ч Е 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В ИЗПЪЛНЕНИЕ НА ГОДИШНАТА ПРОГРАМА ЗА УПРАВЛЕНИЕ И РАЗПОРЕЖДАНЕ С ИМОТИ – ОБЩИНСКА СОБСТВВЕНОСТ НА ОБЩИНА ХИТРИНО ПРЕЗ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</w:rPr>
        <w:t>2018 год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О Т Ч Е 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в изпълнение на Годишната програма за управление и разпореждане с имоти – общинска собственост на Община Хитрино през 2018 годин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И  ГОСПОДИН ПРЕДСЕДАТЕ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АЖАЕМИ  ДАМИ  И  ГОСПОДА  ОБЩИНСКИ СЪВЕТНИЦИ,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С настоящият доклад отчитаме пред Вас в </w:t>
      </w:r>
      <w:r>
        <w:rPr>
          <w:rFonts w:cs="Calibri" w:ascii="Calibri" w:hAnsi="Calibri"/>
          <w:lang w:val="en-US" w:eastAsia="en-US"/>
        </w:rPr>
        <w:t xml:space="preserve">изпълнението на Годишната програма за управление и разпореждане с имоти – общинска собственост през 2018 година, приета с </w:t>
      </w:r>
      <w:r>
        <w:rPr>
          <w:rFonts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lang w:val="ru-RU"/>
        </w:rPr>
        <w:t>Решение №2,  Протокол № 1, от 26.01.2018 г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І. Придобиване в собственост на имоти – общинска собственос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 2018 година бяха съставени  - </w:t>
      </w:r>
      <w:r>
        <w:rPr>
          <w:rFonts w:cs="Calibri" w:ascii="Calibri" w:hAnsi="Calibri"/>
          <w:b/>
        </w:rPr>
        <w:t>общ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7 броя АЧОС и АПОС.</w:t>
      </w:r>
      <w:r>
        <w:rPr>
          <w:rFonts w:cs="Calibri" w:ascii="Calibri" w:hAnsi="Calibri"/>
        </w:rPr>
        <w:t xml:space="preserve"> </w:t>
      </w:r>
    </w:p>
    <w:tbl>
      <w:tblPr>
        <w:tblW w:w="210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4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Съгласно Закона за общинската собственост актовете са съставени за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Застроени УП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УПИ </w:t>
      </w:r>
      <w:r>
        <w:rPr>
          <w:rFonts w:cs="Calibri" w:ascii="Calibri" w:hAnsi="Calibri"/>
          <w:lang w:val="en-US"/>
        </w:rPr>
        <w:t>XI</w:t>
      </w:r>
      <w:r>
        <w:rPr>
          <w:rFonts w:cs="Calibri" w:ascii="Calibri" w:hAnsi="Calibri"/>
        </w:rPr>
        <w:t>-за училище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- масивна двуетажна сграда с площ от 4216 кв.м. с.Терве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УПИ 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</w:rPr>
        <w:t>-СОНС и пощи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 площ от 1200 кв.м. с.Тре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Масивна сграда-„Ловен кантон”, построен в имот №000427 с площ от 270.016 дка в с. Тервел 4.Претоварна станция, построен в имот №000207 с площ от 6.000 дка в с. Близнац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УПИ </w:t>
      </w:r>
      <w:r>
        <w:rPr>
          <w:rFonts w:cs="Calibri" w:ascii="Calibri" w:hAnsi="Calibri"/>
          <w:lang w:val="en-US"/>
        </w:rPr>
        <w:t>XIII</w:t>
      </w:r>
      <w:r>
        <w:rPr>
          <w:rFonts w:cs="Calibri" w:ascii="Calibri" w:hAnsi="Calibri"/>
        </w:rPr>
        <w:t>-ООД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30-„Стол за соц. Хранене” с площ от 4800 кв.м., с.Хитри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Незастроен УП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УПИ </w:t>
      </w:r>
      <w:r>
        <w:rPr>
          <w:rFonts w:cs="Calibri" w:ascii="Calibri" w:hAnsi="Calibri"/>
          <w:lang w:val="en-US"/>
        </w:rPr>
        <w:t>XII</w:t>
      </w:r>
      <w:r>
        <w:rPr>
          <w:rFonts w:cs="Calibri" w:ascii="Calibri" w:hAnsi="Calibri"/>
        </w:rPr>
        <w:t>-166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14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1150 кв.м., с.Тервел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УПИ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- 7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2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1570 кв.м., с.Студениц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УПИ </w:t>
      </w:r>
      <w:r>
        <w:rPr>
          <w:rFonts w:cs="Calibri" w:ascii="Calibri" w:hAnsi="Calibri"/>
          <w:lang w:val="en-US"/>
        </w:rPr>
        <w:t>XIII</w:t>
      </w:r>
      <w:r>
        <w:rPr>
          <w:rFonts w:cs="Calibri" w:ascii="Calibri" w:hAnsi="Calibri"/>
        </w:rPr>
        <w:t>-202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25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940 кв.м., с.Тре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УПИ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-273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49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1560 кв.м., с.Върбак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УПИ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>-160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11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860 кв.м., с.Хитрино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УПИ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39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2250 кв.м., с.Слива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УПИ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- 195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артал 20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с площ от 166/1098 кв.м., с.Чер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- На имо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Имот № 300001, с площ от 100.000 дка в землището на с.Иглика, начин на трайно ползване - дървопроизводствена площ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- Акт Публична общинска собственост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4. УПИ </w:t>
      </w:r>
      <w:r>
        <w:rPr>
          <w:rFonts w:cs="Calibri" w:ascii="Calibri" w:hAnsi="Calibri"/>
          <w:lang w:val="en-US"/>
        </w:rPr>
        <w:t>XIII</w:t>
      </w:r>
      <w:r>
        <w:rPr>
          <w:rFonts w:cs="Calibri" w:ascii="Calibri" w:hAnsi="Calibri"/>
        </w:rPr>
        <w:t>-ООД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6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.Хитрино-Масивна четириетажна сград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5.Имот № 033004, с площ от 11.429 дка в землището на с.Сливак, санитарно-охранителна зона намиращо се в него съоръжение дренаж „Хитрино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6.Масивна двуетажна сграда – Кметство, включен в УПИ 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</w:rPr>
        <w:t>-СОНС и пощи 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6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.Тр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УПИ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>-читалище и озеленяване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10 с площ от 6090 кв.м. с.Върба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Придоби собственост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на имоти както следва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УПИ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- 254, квартал 35 с площ от 2715 кв.м., по плана на с. Върбак, ведно с построените в имота търговски обект – смесен магазин и фурн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2. Поземлен имот 6, включен в УПИ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- за озеленяване, квартал 1А, с площ от 500 кв.м., по плана на с. Хитрино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3. Поземлен имот 2, включен в УПИ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- за озеленяване, квартал 1А, с площ от 400 кв.м., по плана на с. Хитрин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 xml:space="preserve"> ІІ. Приходи от разпоредителни сделки с имоти – общинска собственос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През отчетната 2018 г., от разпоредителни сделки с имот- общинска собственост, като приходи в общината са постъпили общо: </w:t>
      </w:r>
      <w:r>
        <w:rPr>
          <w:rFonts w:cs="Calibri" w:ascii="Calibri" w:hAnsi="Calibri"/>
          <w:b/>
        </w:rPr>
        <w:t>9 119.36 лв.</w:t>
      </w:r>
      <w:r>
        <w:rPr>
          <w:rFonts w:cs="Calibri" w:ascii="Calibri" w:hAnsi="Calibri"/>
        </w:rPr>
        <w:t>, разпределени както следва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застроен УПИ</w:t>
      </w:r>
      <w:r>
        <w:rPr>
          <w:rFonts w:cs="Calibri" w:ascii="Calibri" w:hAnsi="Calibri"/>
          <w:lang w:val="en-US"/>
        </w:rPr>
        <w:t>VII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>АПК</w:t>
      </w:r>
      <w:r>
        <w:rPr>
          <w:rFonts w:cs="Calibri" w:ascii="Calibri" w:hAnsi="Calibri"/>
        </w:rPr>
        <w:t>, кв.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с площ от 1220кв.м., с.Байково за сумата от </w:t>
      </w:r>
      <w:r>
        <w:rPr>
          <w:rFonts w:cs="Calibri" w:ascii="Calibri" w:hAnsi="Calibri"/>
          <w:b/>
        </w:rPr>
        <w:t>6600.00лв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УПИ </w:t>
      </w:r>
      <w:r>
        <w:rPr>
          <w:rFonts w:cs="Calibri" w:ascii="Calibri" w:hAnsi="Calibri"/>
          <w:lang w:val="en-US"/>
        </w:rPr>
        <w:t>XI</w:t>
      </w:r>
      <w:r>
        <w:rPr>
          <w:rFonts w:cs="Calibri" w:ascii="Calibri" w:hAnsi="Calibri"/>
        </w:rPr>
        <w:t>, квартал 27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с площ от 524 кв. м., с. Висока поляна за сумата от  </w:t>
      </w:r>
      <w:r>
        <w:rPr>
          <w:rFonts w:cs="Calibri" w:ascii="Calibri" w:hAnsi="Calibri"/>
          <w:b/>
        </w:rPr>
        <w:t>2 519.36 лв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ІІІ. Приходи от наеми и концесии в общината са постъпили общо: 743 151.00лв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Отдаване под наем : 681 827.00 л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1. Земеделски земи  - 525 000.00 л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.2. Пасища, мери – 72 600.00 л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3. Общински пазар – 20 227.00 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Полски пътища – 40 800.00 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Обекти за стопански цели/имущества/ – 23 200.00 лв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. Концесии : 34 512.00лв., </w:t>
      </w:r>
      <w:r>
        <w:rPr>
          <w:rFonts w:cs="Calibri" w:ascii="Calibri" w:hAnsi="Calibri"/>
          <w:color w:val="000000"/>
        </w:rPr>
        <w:t>както следва 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1.Общински концесии 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-язовир „Развигорово” в землището на с.Развигорово за 2017 и 2018г.- 5600.00л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язовир „Тимарево” в землището на с.Тимарево – 1050.00 лв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обект „Кладенец”  в землището на с. Трем - 1050.00 л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2.2.Държавна концесия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кариера с.Сливак – </w:t>
      </w:r>
      <w:r>
        <w:rPr>
          <w:rFonts w:cs="Calibri" w:ascii="Calibri" w:hAnsi="Calibri"/>
          <w:b/>
        </w:rPr>
        <w:t>26 812.00лв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Изготвил :   </w:t>
      </w:r>
      <w:r>
        <w:rPr>
          <w:rFonts w:cs="Calibri" w:ascii="Calibri" w:hAnsi="Calibri"/>
          <w:i/>
        </w:rPr>
        <w:t xml:space="preserve"> Нергюл Ахмед – ст.специалист „Общинска собственост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Утвърдил : </w:t>
      </w:r>
      <w:r>
        <w:rPr>
          <w:rFonts w:cs="Calibri" w:ascii="Calibri" w:hAnsi="Calibri"/>
          <w:i/>
        </w:rPr>
        <w:t>Илхан  Ахмед  - зам.кмет на Община Хитрино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ят отчет в изпълнение на годишната програма за управление и разпореждане с имоти – общинска собственост на община Хитрино през 2018 година е приет от Общински съвет Хитрино, на заседанието му, проведено на 25.01.2019 година, по Протокол № 1, точка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СТАФА АХМЕД: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 НА ОбС ХИТРИНО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ВЯНКА ТОДЕВА: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КОЛИСТ НА ОбС ХИТРИНО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1">
    <w:name w:val="Нормален (Web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pc</dc:creator>
  <dc:description/>
  <cp:keywords/>
  <dc:language>en-US</dc:language>
  <cp:lastModifiedBy>User</cp:lastModifiedBy>
  <cp:lastPrinted>2019-02-04T11:55:00Z</cp:lastPrinted>
  <dcterms:modified xsi:type="dcterms:W3CDTF">2019-02-04T09:56:00Z</dcterms:modified>
  <cp:revision>4</cp:revision>
  <dc:subject/>
  <dc:title>С   Т   Р   А   Т   Е   Г   И   Я</dc:title>
</cp:coreProperties>
</file>